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color w:val="808080"/>
          <w:sz w:val="68"/>
        </w:rPr>
      </w:pPr>
      <w:r>
        <w:rPr>
          <w:rFonts w:cs="Century" w:ascii="Century" w:hAnsi="Century"/>
          <w:color w:val="808080"/>
          <w:sz w:val="68"/>
        </w:rPr>
        <w:t>biography</w:t>
      </w:r>
    </w:p>
    <w:p>
      <w:pPr>
        <w:pStyle w:val="Normal"/>
        <w:ind w:left="1701" w:right="1637" w:firstLine="284"/>
        <w:jc w:val="both"/>
        <w:rPr>
          <w:rFonts w:ascii="Century" w:hAnsi="Century" w:cs="Century"/>
          <w:color w:val="FF00FF"/>
          <w:sz w:val="32"/>
        </w:rPr>
      </w:pPr>
      <w:r>
        <w:rPr>
          <w:rFonts w:cs="Century" w:ascii="Century" w:hAnsi="Century"/>
          <w:color w:val="FF00FF"/>
          <w:sz w:val="3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FF"/>
          <w:sz w:val="32"/>
          <w:lang w:bidi="en-US"/>
        </w:rPr>
      </w:pPr>
      <w:r>
        <w:rPr>
          <w:rFonts w:cs="Helvetica" w:ascii="Helvetica" w:hAnsi="Helvetica"/>
          <w:color w:val="FF00FF"/>
          <w:sz w:val="32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FF"/>
          <w:lang w:bidi="en-US"/>
        </w:rPr>
      </w:pPr>
      <w:r>
        <w:rPr>
          <w:rFonts w:cs="Century" w:ascii="Century" w:hAnsi="Century"/>
          <w:color w:val="FF00FF"/>
          <w:sz w:val="32"/>
          <w:szCs w:val="32"/>
          <w:lang w:bidi="en-US"/>
        </w:rPr>
        <w:t xml:space="preserve">Jimmy Jewell has visited five continents on theatr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FF"/>
          <w:lang w:bidi="en-US"/>
        </w:rPr>
      </w:pPr>
      <w:r>
        <w:rPr>
          <w:rFonts w:cs="Century" w:ascii="Century" w:hAnsi="Century"/>
          <w:color w:val="FF00FF"/>
          <w:sz w:val="32"/>
          <w:szCs w:val="32"/>
          <w:lang w:bidi="en-US"/>
        </w:rPr>
        <w:t xml:space="preserve">rock and concert stages as a conductor, composer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color w:val="FF00FF"/>
          <w:lang w:bidi="en-US"/>
        </w:rPr>
      </w:pPr>
      <w:r>
        <w:rPr>
          <w:rFonts w:cs="Century" w:ascii="Century" w:hAnsi="Century"/>
          <w:color w:val="FF00FF"/>
          <w:sz w:val="32"/>
          <w:szCs w:val="32"/>
          <w:lang w:bidi="en-US"/>
        </w:rPr>
        <w:t xml:space="preserve">arranger, orchestrator, performer and producer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entury" w:cs="Century" w:ascii="Century" w:hAnsi="Century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Jimmy has appeared on the world's most famous stages, includ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Radio City Music Hall, the Royal Albert Hall, Universal Amphitheat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and Sydney Superdome. His music has been recorded and played fro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Abbey Road to Buenos Aires and he has conducted orchestra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musicians in over fifteen countries. Jimmy is a graduate of the Royal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Academy of Music in London, and is an Associate Director of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heatre Royal in Plymouth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entury" w:cs="Century" w:ascii="Century" w:hAnsi="Century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Jimmy runs the Ladida Group, comprising Ladida Managemen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representing actors and creatives in Film, TV and Theatre and Ladid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Productions which has produced iN/Vocation, NHS The Musical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Christmas Cat &amp; The Pudding Pirates, West End Christmas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Christmas Academy, An Audience with Louise Dearman, An Evenin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of Andrew Lloyd Webber and Louise Dearman’s debut album You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I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entury" w:cs="Century" w:ascii="Century" w:hAnsi="Century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Jimmy's compositional work includes: NHS-The Musical (The Venu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Leicester Square &amp; Theatre Royal Plymouth), Peter Pan (Barbica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heatre), Walk With The Angels (ICA &amp; Soho Theatres, London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Queen of the Underground (Plymouth), Solitary Confinement (K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Head Theatre, London), Frankenstein (Cochrane Theatre, London &amp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Barbican Theatre, Plymouth), Please Look At Me Now (Edinburgh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CTap (Tom Chambers), Starchildren (Tunbridge Wells) and the scor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o the reading of The Shadow Master for Dragonfly Films. Jimmy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currently writing Who Ate All The Pies – The Football Musical (Drum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heatre) and The Tempest, a musical fantasia based on the play b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William Shakespeare, which has already received a worksho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performance at English Touring Theatre in Lond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heatre credits as a Musical Director and Conductor include: Evit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(European Tour), The Prince &amp; The Pauper (Seattle &amp; US Tour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Fiddler On The Roof (Exeter Northcott), Let Us Fly (London King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Head), Days of Hope (Exeter Northcott), Willy &amp; Rupert (Lond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Bridewell), Dave Willetts in Concert (U.K. Tour), The Last Tang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(Manchester), In Nomine Amoris (Royal Academy of Music), Not Quit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Bedtime (Edinburgh), Tin Pan Ali (Milton Keynes), Vivian Ellis Priz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(London Palladium), Timeswitch (Kirkcaldy), Cinderella and Aladdi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(Aylesbury), Sinbad (Warwick) and Young at Art (Belfast). Jimmy wa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Assistant Musical Director on All You Need Is Love! (London Queens &amp;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UK Tour) and Columbia Artists' Strike Up The Band (US Tour). Jimm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has also worked on Mamma Mia (London Prince Edward), Jesus Chri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Superstar (US Tour), Bugsy Malone (London Queens &amp; UK Tour)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Outlaws (New York), Aladdin (Basingstoke) and Tin Pan Ali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(Edinburgh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Jimmy toured worldwide for three years with Roger Daltrey, Pete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Frampton, Alice Cooper, Tony Hadley. Billy Preston, Jon Anders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Paul Young, Paul Rodgers, Gary Brooker, Alan Parsons, Sim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ownshend, Darlene Love and The British Rock Symphony wi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stadium and arena performances in the United States, Australia, UK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Europe and South America. He was also Musical Director for Met Liv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(Met Bar) and performed there with Ben Forster, Kelli Young &amp; Hayle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Evett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entury" w:cs="Century" w:ascii="Century" w:hAnsi="Century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Jimmy produced the initial recording of Richard Stilgoe and Roxanna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Panoufnik's Upside Down Sailor, was Musical Director of the Sidcup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Ladies Barbershop Chorus for 2 years, and worked for Nick Ingman on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Lionel Richie's Live In Hanover and Eric Clapton's Grammy® Awar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winning Repti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entury" w:cs="Century" w:ascii="Century" w:hAnsi="Century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Original recordings as a performer or orchestrator include: Pendragon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Rock Nativity, The Best Little Whorehouse in Texas, George Lucas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Steven Spielberg's The Land Before Time and the PBS, ITV, Direct TV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and DVD specials of the British Rock Symphony liv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entury" w:cs="Century" w:ascii="Century" w:hAnsi="Century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A selection of Jimmy’s television appearances either as a musician or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presenter include: Good Morning America (ABC), 10 Best Places… (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ravel Channel), Blue Peter; Royal Variety Performance, Jim'll Fix I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Spotlight, The Listening, Live from the Dominion (BBC), Highwa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(ITV), When Sex Goes Wrong (Sky One) and The Big Breakfas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Millennium Night (C4)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eastAsia="Century" w:cs="Century" w:ascii="Century" w:hAnsi="Century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Arrangements and Orchestrations include: The Best Little Whorehous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in Texas (US Tour), All You Need Is Love! (London Queens &amp; UK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our), The Musicals - Unplugged (Dave Willetts Album), Radio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Broadway (Singers Inc), Radio Hollywood (Singers Inc), M - Th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Songbook of Motown (Singers Inc), Elliot Ness (Cleveland Playhouse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Ohio), Iris (London Symphony Orchestra, Abbey Road), Every Brea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You Take (Opera Pacific, Los Angeles), You Do Belong (CAST), Some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hings Last For Ever (Beverley Stone), You Are So Beautiful (Billy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entury" w:hAnsi="Century" w:cs="Century"/>
          <w:lang w:bidi="en-US"/>
        </w:rPr>
      </w:pPr>
      <w:r>
        <w:rPr>
          <w:rFonts w:cs="Century" w:ascii="Century" w:hAnsi="Century"/>
          <w:lang w:bidi="en-US"/>
        </w:rPr>
        <w:t xml:space="preserve">Preston) and Long Distance Runaround (YES/Jon Anderson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Jimmy was Lead Artist on Birmingham's Gallery 37 regeneration project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in 2003 and is a regular guest artist on BBC Radio Five Live's Breakfast,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Drive, Matthew Bannister and Anita Anand shows. Jimmy is a Youth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Theatre Practitioner, working with Youth Music Theatre:UK. Jimmy i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Musical Supervisor for INC's Radio Broadway &amp; Radio Hollywood, and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lang w:bidi="en-US"/>
        </w:rPr>
      </w:pPr>
      <w:r>
        <w:rPr>
          <w:rFonts w:cs="Century" w:ascii="Century" w:hAnsi="Century"/>
          <w:lang w:bidi="en-US"/>
        </w:rPr>
        <w:t xml:space="preserve">with them created and co-produces M-The Songbook Of Motown, starring </w:t>
      </w:r>
    </w:p>
    <w:p>
      <w:pPr>
        <w:pStyle w:val="Normal"/>
        <w:ind w:left="-284" w:right="-64" w:firstLine="284"/>
        <w:jc w:val="both"/>
        <w:rPr>
          <w:rFonts w:ascii="Century" w:hAnsi="Century" w:cs="Century"/>
          <w:color w:val="FF00FF"/>
          <w:sz w:val="32"/>
        </w:rPr>
      </w:pPr>
      <w:r>
        <w:rPr>
          <w:rFonts w:cs="Century" w:ascii="Century" w:hAnsi="Century"/>
          <w:lang w:bidi="en-US"/>
        </w:rPr>
        <w:t>Kele Le Roc.</w:t>
      </w:r>
    </w:p>
    <w:p>
      <w:pPr>
        <w:pStyle w:val="Normal"/>
        <w:ind w:left="1701" w:right="1637" w:firstLine="284"/>
        <w:jc w:val="both"/>
        <w:rPr>
          <w:rFonts w:ascii="Century" w:hAnsi="Century" w:cs="Century"/>
          <w:color w:val="FF00FF"/>
          <w:sz w:val="32"/>
        </w:rPr>
      </w:pPr>
      <w:r>
        <w:rPr>
          <w:rFonts w:cs="Century" w:ascii="Century" w:hAnsi="Century"/>
          <w:color w:val="FF00FF"/>
          <w:sz w:val="32"/>
        </w:rPr>
      </w:r>
    </w:p>
    <w:p>
      <w:pPr>
        <w:pStyle w:val="Normal"/>
        <w:ind w:left="1701" w:right="2063" w:firstLine="284"/>
        <w:jc w:val="both"/>
        <w:rPr>
          <w:rFonts w:ascii="Century" w:hAnsi="Century" w:cs="Century"/>
          <w:color w:val="FF00FF"/>
          <w:sz w:val="32"/>
        </w:rPr>
      </w:pPr>
      <w:r>
        <w:rPr>
          <w:rFonts w:cs="Century" w:ascii="Century" w:hAnsi="Century"/>
          <w:color w:val="FF00FF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52:00Z</dcterms:created>
  <dc:creator>Ladida Management</dc:creator>
  <dc:description/>
  <cp:keywords/>
  <dc:language>en-US</dc:language>
  <cp:lastModifiedBy>Ladida Management</cp:lastModifiedBy>
  <dcterms:modified xsi:type="dcterms:W3CDTF">2009-08-11T15:29:00Z</dcterms:modified>
  <cp:revision>1</cp:revision>
  <dc:subject/>
  <dc:title>biography</dc:title>
</cp:coreProperties>
</file>